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FFIDAVIT OF EXEMPTION</w:t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URSUANT TO SEC 253 (1-a) OF THE TAX LAW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e Of New York</w:t>
        <w:tab/>
        <w:t>)</w:t>
        <w:br/>
        <w:tab/>
        <w:tab/>
        <w:tab/>
        <w:t>) ss</w:t>
        <w:b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being duly sworn, deposes and say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undersigned is (one of) the mortgagee(s) of the hereinafter described mortgage, and is fully familiar with the facts set forth here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at the mortgage made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the principal sum of $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s herewith presented for record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at the Mortgagee(s) is a natural person or persons and that the premises consists of real property improved by a structure containing six residential dwelling units or less, each with separate cooking facili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refore, deponent respectfully requests that said mortgage offered for recording herein be exempt from special additional mortgage recording tax pursuant to Subdivision 1-a of Section 253 of the Tax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9431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.3pt" to="472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worn to before me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br/>
        <w:t>Notary Public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29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Calibri">
    <w:charset w:val="00"/>
    <w:family w:val="auto"/>
    <w:pitch w:val="variable"/>
  </w:font>
  <w:font w:name="AGaramondPro-Italic">
    <w:altName w:val="Adobe Garamond Pro 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05" w:leader="none"/>
        <w:tab w:val="center" w:pos="4905" w:leader="none"/>
      </w:tabs>
      <w:rPr>
        <w:rFonts w:ascii="AGaramondPro-Italic;Adobe Garamond Pro Italic" w:hAnsi="AGaramondPro-Italic;Adobe Garamond Pro Italic" w:cs="AGaramondPro-Italic;Adobe Garamond Pro Italic"/>
        <w:i/>
        <w:i/>
        <w:iCs/>
        <w:color w:val="C3CAEB"/>
        <w:sz w:val="60"/>
        <w:szCs w:val="60"/>
      </w:rPr>
    </w:pPr>
    <w:r>
      <w:rPr>
        <w:rFonts w:eastAsia="AGaramondPro-Italic;Adobe Garamond Pro Italic" w:cs="AGaramondPro-Italic;Adobe Garamond Pro Italic" w:ascii="AGaramondPro-Italic;Adobe Garamond Pro Italic" w:hAnsi="AGaramondPro-Italic;Adobe Garamond Pro Italic"/>
        <w:i/>
        <w:iCs/>
        <w:color w:val="C3CAEB"/>
        <w:sz w:val="60"/>
        <w:szCs w:val="60"/>
      </w:rPr>
      <w:t xml:space="preserve">       </w:t>
    </w:r>
    <w:r>
      <w:rPr>
        <w:rFonts w:cs="AGaramondPro-Italic;Adobe Garamond Pro Italic" w:ascii="AGaramondPro-Italic;Adobe Garamond Pro Italic" w:hAnsi="AGaramondPro-Italic;Adobe Garamond Pro Italic"/>
        <w:i/>
        <w:iCs/>
        <w:color w:val="C3CAEB"/>
        <w:sz w:val="60"/>
        <w:szCs w:val="60"/>
      </w:rPr>
      <w:t>protecting your piece of the pla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72000</wp:posOffset>
          </wp:positionH>
          <wp:positionV relativeFrom="margin">
            <wp:posOffset>-1256665</wp:posOffset>
          </wp:positionV>
          <wp:extent cx="1828800" cy="182880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82495" cy="16865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</w:p>
  <w:p>
    <w:pPr>
      <w:pStyle w:val="Header"/>
      <w:tabs>
        <w:tab w:val="clear" w:pos="720"/>
        <w:tab w:val="left" w:pos="8100" w:leader="none"/>
      </w:tabs>
      <w:rPr/>
    </w:pPr>
    <w:r>
      <w:rPr/>
    </w:r>
  </w:p>
  <w:p>
    <w:pPr>
      <w:pStyle w:val="Header"/>
      <w:tabs>
        <w:tab w:val="clear" w:pos="720"/>
        <w:tab w:val="left" w:pos="8100" w:leader="none"/>
      </w:tabs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/>
      <w:autoSpaceDE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24:00Z</dcterms:created>
  <dc:creator>Stiefelmann</dc:creator>
  <dc:description/>
  <cp:keywords/>
  <dc:language>en-US</dc:language>
  <cp:lastModifiedBy>Microsoft Office User</cp:lastModifiedBy>
  <cp:lastPrinted>2010-07-09T10:47:00Z</cp:lastPrinted>
  <dcterms:modified xsi:type="dcterms:W3CDTF">2010-11-09T22:46:00Z</dcterms:modified>
  <cp:revision>3</cp:revision>
  <dc:subject/>
  <dc:title/>
</cp:coreProperties>
</file>