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Calibri" w:hAnsi="Calibri"/>
          <w:color w:val="000000"/>
          <w:sz w:val="22"/>
        </w:rPr>
        <w:t>AFFIDAVIT UNDER SECTION 275 TAX LAW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Calibri" w:hAnsi="Calibri"/>
          <w:color w:val="000000"/>
          <w:sz w:val="22"/>
        </w:rPr>
        <w:t>ASSIGNMENT OF MORTGAG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>STATE OF NEW YORK</w:t>
        <w:tab/>
        <w:t>:</w:t>
      </w:r>
    </w:p>
    <w:p>
      <w:pPr>
        <w:pStyle w:val="Normal"/>
        <w:ind w:left="2160" w:firstLine="720"/>
        <w:rPr>
          <w:rStyle w:val="StrongEmphasis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>: ss.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>COUNTY OF __________</w:t>
        <w:tab/>
        <w:t>:</w:t>
      </w:r>
    </w:p>
    <w:p>
      <w:pPr>
        <w:pStyle w:val="Normal"/>
        <w:rPr>
          <w:rStyle w:val="StrongEmphasis"/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>__________, being duly sworn deposes and says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br/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 xml:space="preserve">1. I am __________, the assignee of the mortgage(s) which is/are the subject of the attached assignment and as such am fully familiar with the pertinent facts in connection with the transaction involved in this assignment. </w:t>
      </w:r>
    </w:p>
    <w:p>
      <w:pPr>
        <w:pStyle w:val="Normal"/>
        <w:rPr>
          <w:rStyle w:val="StrongEmphasis"/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>2. The assignee is not acting as a nominee of the mortgagor and the mortgage(s) being assigned continues to secure a bona fide obligation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>___________________________________</w:t>
        <w:br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 xml:space="preserve">Sworn to before me this </w:t>
      </w:r>
      <w:r>
        <w:rPr>
          <w:rFonts w:cs="Arial" w:ascii="Calibri" w:hAnsi="Calibri"/>
          <w:sz w:val="22"/>
        </w:rPr>
        <w:br/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>________ day of _______, 20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>_____________________________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>Notary Public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29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Calibri">
    <w:charset w:val="00"/>
    <w:family w:val="auto"/>
    <w:pitch w:val="variable"/>
  </w:font>
  <w:font w:name="AGaramondPro-Italic">
    <w:altName w:val="Adobe Garamond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05" w:leader="none"/>
        <w:tab w:val="center" w:pos="4905" w:leader="none"/>
      </w:tabs>
      <w:rPr>
        <w:rFonts w:ascii="AGaramondPro-Italic;Adobe Garamond Pro" w:hAnsi="AGaramondPro-Italic;Adobe Garamond Pro" w:cs="AGaramondPro-Italic;Adobe Garamond Pro"/>
        <w:i/>
        <w:i/>
        <w:iCs/>
        <w:color w:val="C3CAEB"/>
        <w:sz w:val="60"/>
        <w:szCs w:val="60"/>
      </w:rPr>
    </w:pPr>
    <w:r>
      <w:rPr>
        <w:rFonts w:eastAsia="AGaramondPro-Italic;Adobe Garamond Pro" w:cs="AGaramondPro-Italic;Adobe Garamond Pro" w:ascii="AGaramondPro-Italic;Adobe Garamond Pro" w:hAnsi="AGaramondPro-Italic;Adobe Garamond Pro"/>
        <w:i/>
        <w:iCs/>
        <w:color w:val="C3CAEB"/>
        <w:sz w:val="60"/>
        <w:szCs w:val="60"/>
      </w:rPr>
      <w:t xml:space="preserve">       </w:t>
    </w:r>
    <w:r>
      <w:rPr>
        <w:rFonts w:cs="AGaramondPro-Italic;Adobe Garamond Pro" w:ascii="AGaramondPro-Italic;Adobe Garamond Pro" w:hAnsi="AGaramondPro-Italic;Adobe Garamond Pro"/>
        <w:i/>
        <w:iCs/>
        <w:color w:val="C3CAEB"/>
        <w:sz w:val="60"/>
        <w:szCs w:val="60"/>
      </w:rPr>
      <w:t>protecting your piece of the pla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2000</wp:posOffset>
          </wp:positionH>
          <wp:positionV relativeFrom="margin">
            <wp:posOffset>-1256665</wp:posOffset>
          </wp:positionV>
          <wp:extent cx="1828800" cy="182880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82495" cy="1686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</w:p>
  <w:p>
    <w:pPr>
      <w:pStyle w:val="Header"/>
      <w:tabs>
        <w:tab w:val="clear" w:pos="720"/>
        <w:tab w:val="left" w:pos="8100" w:leader="none"/>
      </w:tabs>
      <w:rPr/>
    </w:pPr>
    <w:r>
      <w:rPr/>
    </w:r>
  </w:p>
  <w:p>
    <w:pPr>
      <w:pStyle w:val="Header"/>
      <w:tabs>
        <w:tab w:val="clear" w:pos="720"/>
        <w:tab w:val="left" w:pos="8100" w:leader="none"/>
      </w:tabs>
      <w:rPr>
        <w:rFonts w:cs="Calibri"/>
      </w:rPr>
    </w:pPr>
    <w:r>
      <w:rPr>
        <w:rFonts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36:00Z</dcterms:created>
  <dc:creator>Stiefelmann</dc:creator>
  <dc:description/>
  <cp:keywords/>
  <dc:language>en-US</dc:language>
  <cp:lastModifiedBy>Ronise Stiefelmann</cp:lastModifiedBy>
  <cp:lastPrinted>2010-07-09T10:47:00Z</cp:lastPrinted>
  <dcterms:modified xsi:type="dcterms:W3CDTF">2010-10-25T19:36:00Z</dcterms:modified>
  <cp:revision>2</cp:revision>
  <dc:subject/>
  <dc:title/>
</cp:coreProperties>
</file>