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Heading"/>
        <w:rPr/>
      </w:pPr>
      <w:r>
        <w:rPr>
          <w:rFonts w:eastAsia="Arial"/>
        </w:rPr>
        <w:t xml:space="preserve">                                   </w:t>
      </w:r>
      <w:r>
        <w:rPr>
          <w:rFonts w:cs="Calibri" w:ascii="Calibri" w:hAnsi="Calibri"/>
        </w:rPr>
        <w:t>CERTIFICATION OF NON-FOREIGN STATU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Section 1445 of the Internal Revenue Code provides that a Transferee (Buyer) of a U.S. real property interest must withhold tax if the Transferor (Seller) is a foreign person, a corporation, partnership, or trust.  To inform ___________ (the “Transferee”) that the withholding of tax is not required upon disposition of a U.S. real property interest by __________ (the “Transferor”), the undersigned hereby certifies the following under penalty of perjury: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. That the Transferor is the owner of the following described property: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>Street Address: _____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>County: __________, State: __________</w:t>
      </w:r>
    </w:p>
    <w:p>
      <w:pPr>
        <w:pStyle w:val="Normal"/>
        <w:ind w:firstLine="7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ection __________, Block __________ and Lot _____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2. That Transferor is not a non-resident alien for purposes of the U.S. income taxation (as such term is defined in the Internal Revenue Code and Income Tax Regulations)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 xml:space="preserve">3. That Transferor’s United States taxpayer identification number (Social Security Number) </w:t>
      </w:r>
      <w:r>
        <w:rPr>
          <w:rFonts w:cs="Arial" w:ascii="Calibri" w:hAnsi="Calibri"/>
          <w:sz w:val="22"/>
          <w:lang w:val="en-US" w:eastAsia="en-US"/>
        </w:rPr>
        <w:t>is</w:t>
      </w:r>
      <w:r>
        <w:rPr>
          <w:rFonts w:cs="Arial" w:ascii="Calibri" w:hAnsi="Calibri"/>
          <w:sz w:val="22"/>
        </w:rPr>
        <w:t>: __________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4. The Transferor understands that this certification may be disclosed to the Internal Revenue Service by the Transferee and that any false statement I have made here could be punishable by fine, imprisonment, or both. 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UNDER PENALTIES OF PERJURY, I DECLARE THAT I HAVE EXAMINED THIS CERTIFICATION AND TO THE BEST OF MY KNOWLEDGE AND BELIEF IT IS TRUE, CORRECT AND COMPLET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ind w:left="432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Date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292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auto"/>
    <w:pitch w:val="variable"/>
  </w:font>
  <w:font w:name="Calibri">
    <w:charset w:val="00"/>
    <w:family w:val="auto"/>
    <w:pitch w:val="variable"/>
  </w:font>
  <w:font w:name="AGaramondPro-Italic">
    <w:altName w:val="Adobe Garamond Pr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05" w:leader="none"/>
        <w:tab w:val="center" w:pos="4905" w:leader="none"/>
      </w:tabs>
      <w:rPr>
        <w:rFonts w:ascii="AGaramondPro-Italic;Adobe Garamond Pro" w:hAnsi="AGaramondPro-Italic;Adobe Garamond Pro" w:cs="AGaramondPro-Italic;Adobe Garamond Pro"/>
        <w:i/>
        <w:i/>
        <w:iCs/>
        <w:color w:val="C3CAEB"/>
        <w:sz w:val="60"/>
        <w:szCs w:val="60"/>
      </w:rPr>
    </w:pPr>
    <w:r>
      <w:rPr>
        <w:rFonts w:eastAsia="AGaramondPro-Italic;Adobe Garamond Pro" w:cs="AGaramondPro-Italic;Adobe Garamond Pro" w:ascii="AGaramondPro-Italic;Adobe Garamond Pro" w:hAnsi="AGaramondPro-Italic;Adobe Garamond Pro"/>
        <w:i/>
        <w:iCs/>
        <w:color w:val="C3CAEB"/>
        <w:sz w:val="60"/>
        <w:szCs w:val="60"/>
      </w:rPr>
      <w:t xml:space="preserve">       </w:t>
    </w:r>
    <w:r>
      <w:rPr>
        <w:rFonts w:cs="AGaramondPro-Italic;Adobe Garamond Pro" w:ascii="AGaramondPro-Italic;Adobe Garamond Pro" w:hAnsi="AGaramondPro-Italic;Adobe Garamond Pro"/>
        <w:i/>
        <w:iCs/>
        <w:color w:val="C3CAEB"/>
        <w:sz w:val="60"/>
        <w:szCs w:val="60"/>
      </w:rPr>
      <w:t>protecting your piece of the pla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10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72000</wp:posOffset>
          </wp:positionH>
          <wp:positionV relativeFrom="margin">
            <wp:posOffset>-1256665</wp:posOffset>
          </wp:positionV>
          <wp:extent cx="1828800" cy="1828800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182495" cy="16865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168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</w:t>
    </w:r>
  </w:p>
  <w:p>
    <w:pPr>
      <w:pStyle w:val="Header"/>
      <w:tabs>
        <w:tab w:val="clear" w:pos="720"/>
        <w:tab w:val="left" w:pos="8100" w:leader="none"/>
      </w:tabs>
      <w:rPr/>
    </w:pPr>
    <w:r>
      <w:rPr/>
    </w:r>
  </w:p>
  <w:p>
    <w:pPr>
      <w:pStyle w:val="Header"/>
      <w:tabs>
        <w:tab w:val="clear" w:pos="720"/>
        <w:tab w:val="left" w:pos="8100" w:leader="none"/>
      </w:tabs>
      <w:rPr>
        <w:rFonts w:cs="Calibri"/>
      </w:rPr>
    </w:pPr>
    <w:r>
      <w:rPr>
        <w:rFonts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Cs w:val="24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/>
    <w:rPr/>
  </w:style>
  <w:style w:type="paragraph" w:styleId="Date">
    <w:name w:val="Date"/>
    <w:basedOn w:val="Normal"/>
    <w:next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39:00Z</dcterms:created>
  <dc:creator>Stiefelmann</dc:creator>
  <dc:description/>
  <dc:language>en-US</dc:language>
  <cp:lastModifiedBy>Ronise Stiefelmann</cp:lastModifiedBy>
  <cp:lastPrinted>2010-07-09T10:47:00Z</cp:lastPrinted>
  <dcterms:modified xsi:type="dcterms:W3CDTF">2010-09-28T19:39:00Z</dcterms:modified>
  <cp:revision>2</cp:revision>
  <dc:subject/>
  <dc:title/>
</cp:coreProperties>
</file>