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FFIDAVIT IN NO CONNECTION WITH NO CONSIDERATION TRANSF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E OF NEW YORK</w:t>
        <w:tab/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>)  SS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UNTY OF</w:t>
        <w:tab/>
        <w:tab/>
        <w:tab/>
        <w:t>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, Grantor(s) being duly sworn depose(s) and say(s) under the penalties of perjury as follow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m/we are the grantor(s) in the deed dated and delivered to</w:t>
        <w:tab/>
        <w:tab/>
        <w:t xml:space="preserve">               conveying title in the property known 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I/we herein acknowledge and confirm the execution and delivery of said deed to the grantee(s) therein nam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undersigned represent(s) that the grounds upon which the claim of no consideration are based as follow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forementioned no consideration transfer was made solely fr the grounds stated herein and for no other reasons whatsoev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/we affirmatively represent that said transfer does no leave me/us insolvent, and is not done to hinder, delay or defrauf my(our) credito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fore, any returns filed in connection with this no consideration deed shall be free from any transfer tax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ee(s) acknowledge9s) that I(we) am/are occupying the premises here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ffidavit is made to induce                                                   and </w:t>
        <w:tab/>
        <w:tab/>
        <w:tab/>
        <w:tab/>
        <w:tab/>
        <w:tab/>
        <w:tab/>
        <w:t>to issue its title policy covering the above referenced premises, knowing that it relies upon the truth here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              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OR</w:t>
        <w:tab/>
        <w:tab/>
        <w:tab/>
        <w:tab/>
        <w:tab/>
        <w:t>GRANT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              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TOR</w:t>
        <w:tab/>
        <w:tab/>
        <w:tab/>
        <w:tab/>
        <w:tab/>
        <w:t>GRANT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worn to me before this </w:t>
        <w:tab/>
        <w:tab/>
        <w:tab/>
        <w:t>Sworn to before me this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 of</w:t>
        <w:tab/>
        <w:tab/>
        <w:tab/>
        <w:tab/>
        <w:tab/>
        <w:tab/>
        <w:t>Day o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              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RY PUBLIC</w:t>
        <w:tab/>
        <w:tab/>
        <w:tab/>
        <w:tab/>
        <w:t>NOTARY PUBL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29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Calibri">
    <w:charset w:val="00"/>
    <w:family w:val="auto"/>
    <w:pitch w:val="variable"/>
  </w:font>
  <w:font w:name="AGaramondPro-Italic">
    <w:altName w:val="Adobe Garamond Pro 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05" w:leader="none"/>
        <w:tab w:val="center" w:pos="4905" w:leader="none"/>
      </w:tabs>
      <w:rPr>
        <w:rFonts w:ascii="AGaramondPro-Italic;Adobe Garamond Pro Italic" w:hAnsi="AGaramondPro-Italic;Adobe Garamond Pro Italic" w:cs="AGaramondPro-Italic;Adobe Garamond Pro Italic"/>
        <w:i/>
        <w:i/>
        <w:iCs/>
        <w:color w:val="C3CAEB"/>
        <w:sz w:val="60"/>
        <w:szCs w:val="60"/>
      </w:rPr>
    </w:pPr>
    <w:r>
      <w:rPr>
        <w:rFonts w:eastAsia="AGaramondPro-Italic;Adobe Garamond Pro Italic" w:cs="AGaramondPro-Italic;Adobe Garamond Pro Italic" w:ascii="AGaramondPro-Italic;Adobe Garamond Pro Italic" w:hAnsi="AGaramondPro-Italic;Adobe Garamond Pro Italic"/>
        <w:i/>
        <w:iCs/>
        <w:color w:val="C3CAEB"/>
        <w:sz w:val="60"/>
        <w:szCs w:val="60"/>
      </w:rPr>
      <w:t xml:space="preserve">       </w:t>
    </w:r>
    <w:r>
      <w:rPr>
        <w:rFonts w:cs="AGaramondPro-Italic;Adobe Garamond Pro Italic" w:ascii="AGaramondPro-Italic;Adobe Garamond Pro Italic" w:hAnsi="AGaramondPro-Italic;Adobe Garamond Pro Italic"/>
        <w:i/>
        <w:iCs/>
        <w:color w:val="C3CAEB"/>
        <w:sz w:val="60"/>
        <w:szCs w:val="60"/>
      </w:rPr>
      <w:t>protecting your piece of the pla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72000</wp:posOffset>
          </wp:positionH>
          <wp:positionV relativeFrom="margin">
            <wp:posOffset>-1256665</wp:posOffset>
          </wp:positionV>
          <wp:extent cx="1828800" cy="182880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82495" cy="1686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</w:p>
  <w:p>
    <w:pPr>
      <w:pStyle w:val="Header"/>
      <w:tabs>
        <w:tab w:val="clear" w:pos="720"/>
        <w:tab w:val="left" w:pos="8100" w:leader="none"/>
      </w:tabs>
      <w:rPr/>
    </w:pPr>
    <w:r>
      <w:rPr/>
    </w:r>
  </w:p>
  <w:p>
    <w:pPr>
      <w:pStyle w:val="Header"/>
      <w:tabs>
        <w:tab w:val="clear" w:pos="720"/>
        <w:tab w:val="left" w:pos="8100" w:leader="none"/>
      </w:tabs>
      <w:rPr>
        <w:rFonts w:cs="Calibri"/>
      </w:rPr>
    </w:pPr>
    <w:r>
      <w:rPr>
        <w:rFonts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/>
      <w:autoSpaceDE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3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29:00Z</dcterms:created>
  <dc:creator>Stiefelmann</dc:creator>
  <dc:description/>
  <cp:keywords/>
  <dc:language>en-US</dc:language>
  <cp:lastModifiedBy>Microsoft Office User</cp:lastModifiedBy>
  <cp:lastPrinted>2010-11-09T18:22:00Z</cp:lastPrinted>
  <dcterms:modified xsi:type="dcterms:W3CDTF">2010-11-09T23:29:00Z</dcterms:modified>
  <cp:revision>2</cp:revision>
  <dc:subject/>
  <dc:title/>
</cp:coreProperties>
</file>